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781"/>
      </w:tblGrid>
      <w:tr>
        <w:trPr>
          <w:trHeight w:val="717" w:hRule="atLeast"/>
        </w:trPr>
        <w:tc>
          <w:tcPr>
            <w:tcW w:w="438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ỦY BAN NHÂN DÂN QUẬN 1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165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7.05pt" to="161.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 xml:space="preserve">TRƯỜNG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................................</w:t>
            </w:r>
          </w:p>
        </w:tc>
        <w:tc>
          <w:tcPr>
            <w:tcW w:w="578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Độc lập - Tự do - Hạnh phúc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3302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2.6pt" to="203.0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lang w:val="es-BO"/>
        </w:rPr>
      </w:pPr>
      <w:r>
        <w:rPr>
          <w:b/>
          <w:sz w:val="32"/>
          <w:lang w:val="es-BO"/>
        </w:rPr>
      </w:r>
    </w:p>
    <w:p>
      <w:pPr>
        <w:pStyle w:val="Normal"/>
        <w:jc w:val="center"/>
        <w:rPr>
          <w:b/>
          <w:b/>
          <w:sz w:val="32"/>
          <w:lang w:val="es-BO"/>
        </w:rPr>
      </w:pPr>
      <w:r>
        <w:rPr>
          <w:b/>
          <w:sz w:val="32"/>
          <w:lang w:val="es-BO"/>
        </w:rPr>
      </w:r>
    </w:p>
    <w:p>
      <w:pPr>
        <w:pStyle w:val="Normal"/>
        <w:jc w:val="center"/>
        <w:rPr/>
      </w:pPr>
      <w:r>
        <w:rPr>
          <w:b/>
          <w:sz w:val="32"/>
        </w:rPr>
        <w:t>BẢN TÓM TẮT THÀNH T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xét tặng kỷ niệm chương “ Bảo vệ An ninh Tổ quốc” cho cá nhân có thành tích xuất sắc đợt năm 2022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ab/>
        <w:tab/>
        <w:tab/>
        <w:t xml:space="preserve">       Giới tính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Nơi thường trú: </w:t>
        <w:tab/>
        <w:tab/>
        <w:tab/>
        <w:tab/>
        <w:t xml:space="preserve"> Phường:       - Quận:        - Tp.HCM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 hiện nay: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vị công tác: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>Thời gian giữ chức vụ lãnh đạo tính đến tháng 4 năm 2022 được …… năm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CÔNG TÁ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công tác</w:t>
      </w:r>
    </w:p>
    <w:p>
      <w:pPr>
        <w:pStyle w:val="ListParagraph"/>
        <w:spacing w:before="12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ind w:left="1077" w:hanging="357"/>
        <w:contextualSpacing/>
        <w:jc w:val="both"/>
        <w:rPr/>
      </w:pPr>
      <w:r>
        <w:rPr/>
        <w:t xml:space="preserve">Khen thưởng: </w:t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14"/>
        <w:gridCol w:w="3459"/>
        <w:gridCol w:w="4101"/>
      </w:tblGrid>
      <w:tr>
        <w:trPr>
          <w:trHeight w:val="7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khen thưở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hen thưở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, ngày, tháng, năm của quyết định khen thưởng; cơ quan ban hành quyết định </w:t>
            </w:r>
          </w:p>
        </w:tc>
      </w:tr>
      <w:tr>
        <w:trPr>
          <w:trHeight w:val="4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khe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0"/>
              <w:ind w:left="0" w:hanging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ó thành tích xuất sắc trong phong trào Toàn dân bảo vệ an ninh Tổ quốc năm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QĐ số: 1119/QĐ-KT, ngày 13/8/2013, Công an Tp. HCM</w:t>
            </w:r>
          </w:p>
        </w:tc>
      </w:tr>
      <w:tr>
        <w:trPr>
          <w:trHeight w:val="4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khe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0"/>
              <w:ind w:left="0" w:hanging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ó thành tích xuất sắc trong công tác xây dựng, nhân rộng mô hình điển hình tiên tiến trong phong trào “ Toàn dân bảo vệ an ninh tổ quốc” trên địa bàn thành phố ( 2006-2016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1260" w:leader="none"/>
              </w:tabs>
              <w:spacing w:before="120" w:after="0"/>
              <w:ind w:left="0" w:hanging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QĐ số:6587/QĐUB, ngày 17/12/2016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Nay đề nghị Bộ </w:t>
      </w:r>
      <w:bookmarkStart w:id="0" w:name="_GoBack"/>
      <w:bookmarkEnd w:id="0"/>
      <w:r>
        <w:rPr>
          <w:sz w:val="26"/>
          <w:szCs w:val="26"/>
        </w:rPr>
        <w:t>Công an xét tặng Kỷ niệm chương “ Bảo vệ An ninh Tổ quốc” cho cá nhân có thành tích xuất sắc đợt năm 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: …………………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Hiệu trưởng                                                    </w:t>
      </w:r>
      <w:r>
        <w:rPr>
          <w:i/>
          <w:sz w:val="26"/>
          <w:szCs w:val="26"/>
        </w:rPr>
        <w:t xml:space="preserve"> Quận 11, ngày      tháng 4 năm 20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xác nhận và đề nghị)</w:t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Cá nhận tự khai ký tên</w:t>
      </w:r>
    </w:p>
    <w:sectPr>
      <w:type w:val="nextPage"/>
      <w:pgSz w:w="12240" w:h="15840"/>
      <w:pgMar w:left="1259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VNI-Times" w:hAnsi="VNI-Times" w:cs="VNI-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23:00Z</dcterms:created>
  <dc:creator>Manh Cuong</dc:creator>
  <dc:description/>
  <cp:keywords/>
  <dc:language>en-US</dc:language>
  <cp:lastModifiedBy>Hugo</cp:lastModifiedBy>
  <cp:lastPrinted>2018-03-30T09:14:00Z</cp:lastPrinted>
  <dcterms:modified xsi:type="dcterms:W3CDTF">2022-04-15T03:45:00Z</dcterms:modified>
  <cp:revision>18</cp:revision>
  <dc:subject/>
  <dc:title/>
</cp:coreProperties>
</file>